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06450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53" r="-15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2257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Отделение-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66.3pt;mso-wrap-distance-left:9.05pt;mso-wrap-distance-right:9.05pt;mso-wrap-distance-top:0pt;mso-wrap-distance-bottom:0pt;margin-top:-18.1pt;mso-position-vertical-relative:text;margin-left:63.4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Государственное учреждение Отделение-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31445</wp:posOffset>
                </wp:positionV>
                <wp:extent cx="2506980" cy="593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infosmi@049.pfr.ru</w:t>
                              </w:r>
                            </w:hyperlink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46.75pt;mso-wrap-distance-left:9.05pt;mso-wrap-distance-right:9.05pt;mso-wrap-distance-top:0pt;mso-wrap-distance-bottom:0pt;margin-top:10.35pt;mso-position-vertical-relative:text;margin-left:282.3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(4012) 998-331;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infosmi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ждане стали активнее использовать личный кабинет для перевода пенсионных накоплений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Калининград, </w:t>
      </w:r>
      <w:r>
        <w:rPr>
          <w:b/>
          <w:bCs/>
          <w:sz w:val="26"/>
          <w:szCs w:val="26"/>
          <w:lang w:val="en-US"/>
        </w:rPr>
        <w:t>7</w:t>
      </w:r>
      <w:r>
        <w:rPr>
          <w:b/>
          <w:bCs/>
          <w:sz w:val="26"/>
          <w:szCs w:val="26"/>
        </w:rPr>
        <w:t xml:space="preserve"> февраля 2019 года,</w:t>
      </w:r>
      <w:r>
        <w:rPr>
          <w:sz w:val="26"/>
          <w:szCs w:val="26"/>
        </w:rPr>
        <w:t xml:space="preserve"> Пенсионный фонд России завершил прием заявлений граждан о переводе пенсионных накоплений в рамках переходной кампании 2018 года. Согласно подведенным итогам, за прошлый год поступило 1 956,2 тыс. заявлений. По сравнению с кампанией 2017 года их число уменьшилось в 3,2 раза.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подачи заявлений о переводе пенсионных накоплений граждане стали активнее использовать свои личные кабинеты. Доля электронных заявлений, поступивших через Портал госуслуг и сайт ПФР, выросла в 2018-м до 13,4%. Годом ранее она составляла только 0,3%.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личество заявлений о досрочном переходе составило 98,5%. Больше всего из них (58,8%) касаются досрочных переходов из одного в другой НПФ, 36,9% заявлений – переходов из ПФР в НПФ. В 4,3% заявлений средства досрочно переводятся из НПФ в ПФР.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Калининградской области принято 608 заявлений о переводе пенсионных накоплений в рамках переходной кампании 2018 года. Большинство поданных заявлений – 76,9% - о переходе в ПФР из негосударственных пенсионных фондов. 71,2% из них – о досрочном переходе, в результате которого некоторые застрахованные лица потеряют инвестиционный доход за 2016-2018 г.г. 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нсионный фонд рассмотрит поданные гражданами заявления до 1 марта 2019 года. Средства пенсионных накоплений при этом будут переданы в негосударственные пенсионные фонды и управляющие компании до 31 марта 2019 года.</w:t>
      </w:r>
    </w:p>
    <w:p>
      <w:pPr>
        <w:pStyle w:val="TextBody"/>
        <w:bidi w:val="0"/>
        <w:spacing w:before="0" w:after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В связи с поправками, вступившими в силу с 1 января 2019 года (федеральный закон № 269-ФЗ от 29 июля 2018 года), прием заявлений застрахованных лиц о переходе в НПФ или ПФР, включая досрочный переход, а также уведомлений о замене страховщика и отказе от смены страховщика происходит в электронной форме через </w:t>
      </w:r>
      <w:hyperlink r:id="rId5">
        <w:r>
          <w:rPr>
            <w:rStyle w:val="InternetLink"/>
            <w:sz w:val="26"/>
            <w:szCs w:val="26"/>
          </w:rPr>
          <w:t>Портал госуслуг</w:t>
        </w:r>
      </w:hyperlink>
      <w:r>
        <w:rPr>
          <w:sz w:val="26"/>
          <w:szCs w:val="26"/>
        </w:rPr>
        <w:t>. Обращаем внимание, для подписания и подачи заявлений электронным способом необходима квалифицированная электронная подпись (КЭП). КЭП выдается удостоверяющими центрами, аккредитованными Минкомсвязи России, и снабжается сертификатом для подтверждения подлинности. Заявление можно также подать лично или через законного представителя в территориальных органах Пенсионного фонда России.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  <w:spacing w:val="30"/>
      <w:w w:val="120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0">
    <w:name w:val="Текст документа"/>
    <w:basedOn w:val="Style19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49.pfr.ru" TargetMode="External"/><Relationship Id="rId4" Type="http://schemas.openxmlformats.org/officeDocument/2006/relationships/hyperlink" Target="mailto:infosmi@049.pfr.ru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11:00Z</dcterms:created>
  <dc:creator>1404</dc:creator>
  <dc:description/>
  <dc:language>en-US</dc:language>
  <cp:lastModifiedBy/>
  <cp:lastPrinted>2019-01-23T13:30:00Z</cp:lastPrinted>
  <dcterms:modified xsi:type="dcterms:W3CDTF">2019-02-07T11:18:35Z</dcterms:modified>
  <cp:revision>4</cp:revision>
  <dc:subject/>
  <dc:title/>
</cp:coreProperties>
</file>